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міської ради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12.2014 р. №444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міської ради на 2015 рі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4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"/>
        <w:gridCol w:w="2268"/>
        <w:gridCol w:w="1382"/>
        <w:gridCol w:w="35"/>
        <w:gridCol w:w="2522"/>
        <w:gridCol w:w="1942"/>
        <w:gridCol w:w="1942"/>
        <w:gridCol w:w="19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Питання для внесення на розгляд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икона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и виконавчого комітету міської ради на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проведену роботу щодо виконання запланованих заход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нзюк В.М.- керуючий справ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стан розвитку фізичної культури і спорту в загальноосвітніх навчальних закладах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 та визначення стану спр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ічник А.П. – начальник управління освіти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роботу центру надання адміністративних послуг виконавчого комітету міської ради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І піврічч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роботу структурного підрозді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ук Ю.І.- начальник центру надання адміністративних послуг-адміністратор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тан роботи зі зверненнями громадя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виконавчому комітеті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4 р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надання інформації щодо виконання в місті Закону України «Про звернення громадя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льчук Л.В. – завідувач загального відділу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норм витрат на проведення спортивно-масових заходів та участь спортсменів у змаган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належного проведення спортивно-масових заход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ожук І.В. – завідувач відділу з питань фізичної культури і спорту виконавчого комітету місько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роботу МЦСССДМ за 2014 рі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роботу структурного підрозді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юк Н.А. – директор МЦСССДМ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боту адміністративної комісії при виконавчому комітеті міської ради у 2014 роц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 та визначення стану спр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ук Ю.Г. –завідувач юридично-житлового відділу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власних та делегованих повноважень відділом з питань регулювання земельних відносин за ІІ півріччя 2014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 та визначення стану справ щодо виконання власних та делегованих повноваж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юк В.Я.– завідувач відділу з питань регулювання земельних віднос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костянтинів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роботу структурного підрозді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ник Н.І. –начальник управління соціального захисту населення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плану заходів по відновленню замку князів Острозьк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збереження пам’яток історії та мистецтва у мі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р В.І. – завідувач відділу культури, туризму та охорони культурної спадщини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боту відділу ведення Державного реєстру виборців у 2014 роц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роботу структурного підрозді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ипчук І.Є.- завідувач відділу ведення Державного реєстру виборців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 роботу відділу з питань фізичної культури і спорту за 2014 р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роботу структурного підрозді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ожук І.В. – завідувач відділу з питань фізичної культури і спорту виконавчого комітету місько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«Порядку організації та проведення в м.Старокостянтинові недержавних масових громадських заходів політичного, релігійного, культурно-просвітницького, спортивного, видовищного та іншого характе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метою врегулювання вирішення актуальних питань суспільного життя територіальної громади міст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ук Р.І.- завідувач відділу з питань внутрішньої політики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боротьби зі злочинністю за ІІ півріччя 201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нік В.П. –завідувач відділу оборонно-мобілізаційної, режимно-секретної роботи та зв’язку з правоохоронними органами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ід виконання у 2014 році Програми реформування і розвитку житлово-комунального господарства  міста Старокостянтинова на 2010-2014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виконання затверджених зав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ь Г.Й. – заступник міського голови, начальник управління економіки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організацію оздоровлення та відпочинку дітей та підлітків міста в літній період 2014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у робо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мчук О.В. – начальник управління у справах сім’ї та молоді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иконання Програми соціально-економічного розвитку м.Старокостянтинів на 2014 рі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виконання затверджених зав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ь Г.Й. – заступник міського голови, начальник управління економіки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иконання Програми розвитку малого і середнього підприємництва м.Старокостянтинів на 2013-2014 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ь Г.Й. – заступник міського голови, начальник управління економіки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становку дітей-сиріт та дітей позбавлених батьківського піклування, які досягли 16 років, а також осіб з їх числа на облік громадян, які потребують житлових умов, за місцем прожи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 виконання  Закону України від 13.01.2005р. №2342-ІV «Про забезпечення організаційно-правових умов соціального захисту дітей-сиріт та дітей, позбавлених батьківського піклування»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ун А.І. – начальник служби у справах дітей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збереження пам’яток історії та мистецтва, які розташовані на території міста, закріплення шефів-піклувальни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збереження пам’яток історії та мистецтва у мі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р В.І. – завідувач відділу культури, туризму та охорони культурної спадщини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Закону України «Про забезпечення прав і свобод внутрішньо переміщених осі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виконання законодавчого ак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забезпечення ремонту доріг та безпеки руху в м.Старокостянтин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проведену ро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изначенн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еня В.А.- начальник КРБШП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довження додатку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лан роботи виконавчого комітету міської ради на ІІ квартал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колективного обговорення та узгодження основних напрямків діяльності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зюк В.М.- керуючий спра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Янзюк В.М.- керуючий справами</w:t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икона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и виконавчого комітету міської ради на І квартал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проведену роботу щодо виконання запланованих заход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зюк В.М.- керуючий спра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конання Закону України  «Про соціальний захист громадян, які постраждали внаслідок Чорнобильської катастроф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метою інформування про виконання законодавчого акт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організацію обліку дітей дошкільного та шкільного віку у 2015 ро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інформування про проведену роботу та визначення стану спра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ічник А.П. – 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підготовку шкіл, дошкільних закладів, позашкільних установ до нового 2015/2016 навчального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інформування про проведену роботу та визначення стану спра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ічник А.П. – 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ідсумки проходження опалювального сезону 2014-2015 року та організацію підготовки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єктів ЖКГ до роботи в зимових умовах 2015/2016 ро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інформування про проведену роботу та визначення стану спра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ь Г.Й. – заступник міського голови, начальник управління економіки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затвердження переліку тарифів на платні послуги, які надаються населенню міста історико-культурним центром–музеєм «Старий Костянтині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належного функціонування історико-культурного центру–музею «Старий Костянтині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ляр В.І. –завідувач відділу культури, туризму та охорони культурної спадщ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хід виконання Указу Президента України від 22.10.2012 року №609/2012-р «Про національну стратегію профілактики сирітства на період до 2020 ро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метою інформування про виконання законодавчого акт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ун А.І. – начальник служби у справах дітей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конання Закону України  «Про статус ветеранів військової служби та ветеранів органів внутрішніх справ та їх соціальний зах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метою інформування про виконання законодавчого акт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ель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ідсумки навчально-виховної роботи початкових спеціалізованих мистецьких навчальних закладів міста на 2014/2015 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проведену роботу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ляр В.І. –завідувач відділу культури, туризму та охорони культурної спадщ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хід виконання у  2014 році Програми енергоефективності м.Старокостянтинів на 2013-201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виконання затверджених завдань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ь Г.Й. – заступник міського голови, начальник управління економіки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хід виконання у 2014 році Програми «Питна вода міста Старокостянтинова» на 2012-2020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ь Г.Й. – заступник міського голови, начальник управління економіки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хід виконання у 2014 році Програми залучення інвестицій в економіку м.Старокостянтинів на 2011-2020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виконання затверджених завдань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равен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ь Г.Й. – заступник міського голови, начальник управління економіки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конання заходів щодо забезпечення реалізації прав дітей у мі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 викон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у Президента України від 16 грудня 2011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1163/2011 "Про питання щодо забезпечення реалізації прав дітей в Україні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новський С.Г – заступник міського голов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боту центру соціальної реабілітації дітей-інвалі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діяльні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діяльність громадських організацій міста Старокостянтинів протягом І півріччя 2015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чук Р.І. – завідувач відділу внутрішньої політики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стан роботи з видачі документів дозвільного характеру дозвільним цен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ерба О.В. – державний адмініст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контингенту учнів у початкових спеціалізованих мистецьких навчальних закладах міста на 2015/2016 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належного функціон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чаткових спеціалізованих мистецьких навчальних закладів мі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ляр В.І. –завідувач відділу культури, туризму та охорони культурної спадщ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огодження розміру батьківської плати за навчання дітей у початкових спеціалізованих мистецьких навчальних закладах міста на 2015/2016 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забезпечення стабільного функціон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чаткових спеціалізованих мистецьких навч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ладів  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ляр В.І. –завідувач відділу культури, туризму та охорони культурної спадщ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конання міської програми підтримки сімей на період до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пелюк Н.А.- директор МЦСССДМ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роведену роботу щодо несанкціонованої торгівлі в невстановлених місцях, на тротуарах, газонах міста, руху та паркування автомобільного транспорту на тротуарах та газонах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ць Г.Й.-заступник міського голови, начальник управління економі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конавчого комітету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юсарчук С.Б.- начальник Старокостянтинівського  РВ УМВС України у Хмельницькій області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лан роботи виконавчого комітету міської рад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 квартал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колективного обговорення та узгодження основних напрямків діяльності виконавчого комітету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зюк В.М.- керуючий спра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довження додатку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и виконавчого комітету міської рад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квартал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проведену роботу щодо виконання запланованих заход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зюк В.М.- керуючий спра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конання Закону України  «Про охорону прац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метою інформування про виконання законодавчого акт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хід виконання Програми охорони навколишнього природного  середовища м. Старокостянтинів на 2013-201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виконання затверджених завдань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ляр Л.Г. – завідувач відділу з питань охорони, раціонального використання природних ресурсів та благоустр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стан та проблеми залучення інвестицій в економіку м.Старокостян-ти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ь Г.Й. – заступник міського голови, начальник управління економіки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боту центру надання адміністративних послуг виконавчого комітету міської ради за І півріччя 2015 рок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жук Ю.І.- 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у надання адміністративних послуг-адміністратор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стан роботи зі зверненнями громадян за І півріччя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хальчук Л.В. – завідувач загального відділу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заємодію органів виконавчої влади, органів місцевого самоврядування, управління Пенсійного фонду України в Старокостянтинівському районі   щодо наповнення бюджету Фонду та погашення заборгованості протягом І півріччя 2015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інська В.К.- заступник міського голови, начальник фінансового управляння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боту управління соціального захисту населення та Старокостянтинів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метою інформування про виконанн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ого кризового центру по виконанню Закону України «Про попередження насильства в сім»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ого ак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списків  дітей дошкільного віку, дітей і підлітків 6-18 років та дітей, яким на 01.09.2015р. виповниться 5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обліку дітей в мі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ічник А.П. – 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конання міської програми соціального та правового захисту дітей міста Старокостянтинова на 2011-2015 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інформування та визначення стану спра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пелюк Н.А.- директор МЦСССДМ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стан забезпечення пожежної безпеки у  м. Старокостянти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метою інформування та визначення стану спра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ільчук Ю.П. – завідувач відділу з питань НС та ЦЗН виконавчого комітету міської ради 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готовність закладів освіти міста до нового 2015/2016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ічник А.П. - 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мережі закладів освіти міста на 2015/2016 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належного функціон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адів освіти мі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ічник А.П. - 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соціальний захист дітей-сиріт та дітей, позбавлених батьківського пікл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значення стану спр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ун А.І. – начальник служби у справах ді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боту управління соціального захисту населення щодо реалізації у місті державної сімейної полі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діяльні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стан підготовки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ктів житлово-комунального господарства міста до роботи в осінньо-зимових умовах 2015-2016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інформування та визначення стану спра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ь Г.Й. – заступник міського голови, начальник управління економіки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лан роботи виконавчого комітету міської рад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колективного обговорення 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зюк В.М.- керуючий спра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довження додатку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ня основних напрямків діяльності виконавчого комітету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вартал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и виконавчого комітету міської рад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 квартал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проведену роботу щодо виконання запланованих заход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зюк В.М.- керуючий спра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боту територіального центру соціального обслуговування (надання соціальних по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діяльні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стан виплати заробітної плати у мі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діяльні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хід виконання «Міської програми забезпечення житлом дітей-сиріт та дітей, позбавлених батьківського піклування на 2013-201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виконання затверджених завдань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ун А.І. – начальник служби у справах ді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хід виконання Програми  розвитку культури та охорони культурної спадщини в м.Старокостянтинові на 2011-201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виконання затверджених завдань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ляр В.І. –завідувач відділу культури, туризму та охорони культурної спадщ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проведену роботу комунальними службами міста по виявленню та здійсненню контролю за ліквідацією несанкціонованих звалищ твердих побутових відход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діяльність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ляр Л.Г. – завідувач відділу з питань охорони, раціонального використання природних ресурсів та благоустр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боту Регіонального центру раннього розвит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метою інформування пр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е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т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і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діяльність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оціального захисту на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виконання Закону України  «Про основи  соціальної захищеності інвалідів в Україн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діяльні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стан розроблення містобудівної документації у м.Старокостянти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діяльність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щук Ю.М. – завідувач відділу містобудування та архітекту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хід виконання Програми розвитку туризму в м.Старокостянтинів на 2010-201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виконання затверджених завдань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ляр В.І. –завідувач відділу культури, туризму та охорони культурної спадщ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стан влаштування дітей-сиріт та дітей, позбавлених батьківського піклування до сімейних форм виховання в м.Старокостянти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метою інформування про проведену роботу та визначення стану спра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пелюк Н.А. – директор МЦСССДМ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хід виконання Програми забезпечення діяльності закладів культури та мистецтва  міста Старокостянтинова на 2012-2016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виконання затверджених завдань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ляр В.І. –завідувач відділу культури, туризму та охорони культурної спадщ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організацію роботи управління соціального захисту населення по наданню державних соціальних пільг та гарант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діяльність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боту міського будинку культури  щодо організації роботи з молоддю за ІІ півріччя 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проведену роботу та 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уляр В.І. – завідувач відділу культури, туризму та охорони культурної спадщи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хід виконання Програми розвитку земельних відносин у м.Старокостянтиноів на 2011-201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метою інформування про виконання затверджених завдань 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расюк В.Я. – завідувач відділу з питань регулювання земельних відносин виконавчого комітету 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е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конання програми «Молодь м.Старокостян-тинова на період до 2015 ро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інформування про виконання затверджених завдань та визначе-ння стану с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пелюк Н.А. –директор МЦСССДМ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лан роботи виконавчого комітету міської ради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6 рік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колективного обговорення та узгодження основних напрямків діяльності виконавчого комітету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зюк В.М.- керуючий спра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. Питання для вивчення з наступним інформуванням по 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оперативному порядку заступників міського голов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ються квартальними планами робо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. Стан реалізації нормативно-правових актів Верховної Ради Україн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идента України, Кабінету Міністрів України, голови обласної державно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ї, виконавчого комітету міської ради, міського голов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реалізація яких буде контролюватись, визначається квартальними планами роботи виконавчого комітету міської рад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ість здійснення постійного контролю за виконанням зазначених нормативно-правових ак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варталів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розділів виконавчого комітету міської ради</w:t>
            </w:r>
          </w:p>
        </w:tc>
        <w:tc>
          <w:tcPr>
            <w:tcW w:w="5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V. Організаційно - масові заход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>.1. Організація в місті заходів, пов’язаних з відзначення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15 рік проголошено Роком ветеранів Великої Вітчизняної війни 1941-1945 рокі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 Указу Президента України від 19.10.2012 року № 604/2012 «Про заходи у зв'язку з відзначенням 70-ї річниці визволення України від фашистських загарбників та 70-ї річниці Перемоги у Великій Вітчизняній війні 1941-1945 років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вілейні дати, що відзначатимуться на державному рівні у 2015 році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Верховної Ради України від 21.05.2013 № 295-18 «Про відзначення 80-річчя з д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одження Василя Симоненка» (8 січня 2015 року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Верховної Ради України від 17.06.2014 № 1330-18 «Про відзначення 150-річчя з дня народження митрополита Української Греко-Католицької Церкви Андрія Шептицького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29 липня 2015 рок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ч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оворіч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свят</w:t>
      </w:r>
      <w:r>
        <w:rPr>
          <w:rFonts w:cs="Times New Roman" w:ascii="Times New Roman" w:hAnsi="Times New Roman"/>
          <w:sz w:val="24"/>
          <w:szCs w:val="24"/>
          <w:lang w:val="uk-UA"/>
        </w:rPr>
        <w:t>а (0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дво Христов</w:t>
      </w:r>
      <w:r>
        <w:rPr>
          <w:rFonts w:cs="Times New Roman" w:ascii="Times New Roman" w:hAnsi="Times New Roman"/>
          <w:sz w:val="24"/>
          <w:szCs w:val="24"/>
          <w:lang w:val="uk-UA"/>
        </w:rPr>
        <w:t>ого (0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українського політв’яз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Собор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ого дня митних служ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>ит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ід Кру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ю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трітення Господн</w:t>
      </w:r>
      <w:r>
        <w:rPr>
          <w:rFonts w:cs="Times New Roman" w:ascii="Times New Roman" w:hAnsi="Times New Roman"/>
          <w:sz w:val="24"/>
          <w:szCs w:val="24"/>
          <w:lang w:val="uk-UA"/>
        </w:rPr>
        <w:t>ь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вшанування учасників бойових дій на території інших держа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есвітнього дня соціальної справедливост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рідної м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народження Лесі Українки (1871-1813), видатної поетеси, перекладачки, громадської діяч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з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прав жінок і ми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8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ня визволення міста Старокостянтинів від німецько – фашистських загарбників (0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родився Шевченко Т.Г. (1814-1861), укр. поет, художник, мислит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я землевпорядни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Гімн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есвітнього дня прав споживачі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я працівників ЖКГ і побутового обслуговування населенн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вітн</w:t>
      </w:r>
      <w:r>
        <w:rPr>
          <w:rFonts w:cs="Times New Roman" w:ascii="Times New Roman" w:hAnsi="Times New Roman"/>
          <w:sz w:val="24"/>
          <w:szCs w:val="24"/>
          <w:lang w:val="uk-UA"/>
        </w:rPr>
        <w:t>ь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поез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вітн</w:t>
      </w:r>
      <w:r>
        <w:rPr>
          <w:rFonts w:cs="Times New Roman" w:ascii="Times New Roman" w:hAnsi="Times New Roman"/>
          <w:sz w:val="24"/>
          <w:szCs w:val="24"/>
          <w:lang w:val="uk-UA"/>
        </w:rPr>
        <w:t>ь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боротьби з захворюванням на туберкульо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я служби безпеки Украї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я внутрішніх військ МВС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теат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іт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вітн</w:t>
      </w:r>
      <w:r>
        <w:rPr>
          <w:rFonts w:cs="Times New Roman" w:ascii="Times New Roman" w:hAnsi="Times New Roman"/>
          <w:sz w:val="24"/>
          <w:szCs w:val="24"/>
          <w:lang w:val="uk-UA"/>
        </w:rPr>
        <w:t>ь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сміх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</w:t>
      </w:r>
      <w:r>
        <w:rPr>
          <w:rFonts w:cs="Times New Roman" w:ascii="Times New Roman" w:hAnsi="Times New Roman"/>
          <w:sz w:val="24"/>
          <w:szCs w:val="24"/>
          <w:lang w:val="uk-UA"/>
        </w:rPr>
        <w:t>ь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здоров’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іщення Пресвятої Богороди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ого дня визволення в’язнів фашистських концтаборі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довкіл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пам’яті Чорноби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я охорони прац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в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солідарності трудящ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сесвітн</w:t>
      </w:r>
      <w:r>
        <w:rPr>
          <w:rFonts w:cs="Times New Roman" w:ascii="Times New Roman" w:hAnsi="Times New Roman"/>
          <w:sz w:val="24"/>
          <w:szCs w:val="24"/>
          <w:lang w:val="uk-UA"/>
        </w:rPr>
        <w:t>ь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свободи прес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я Червоного Хреста і Червоного Півмісяц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Перемог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09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Мате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сім’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музеї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Європи в Україн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я Європ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я нації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я банківських працівникі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</w:t>
      </w:r>
      <w:r>
        <w:rPr>
          <w:rFonts w:cs="Times New Roman" w:ascii="Times New Roman" w:hAnsi="Times New Roman"/>
          <w:sz w:val="24"/>
          <w:szCs w:val="24"/>
          <w:lang w:val="uk-UA"/>
        </w:rPr>
        <w:t>ь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Зем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герої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слов’янської писемності і культу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вітн</w:t>
      </w:r>
      <w:r>
        <w:rPr>
          <w:rFonts w:cs="Times New Roman" w:ascii="Times New Roman" w:hAnsi="Times New Roman"/>
          <w:sz w:val="24"/>
          <w:szCs w:val="24"/>
          <w:lang w:val="uk-UA"/>
        </w:rPr>
        <w:t>ь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боротьби з тютюнопалі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в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захисту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я працівників місцевого промисловост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вітн</w:t>
      </w:r>
      <w:r>
        <w:rPr>
          <w:rFonts w:cs="Times New Roman" w:ascii="Times New Roman" w:hAnsi="Times New Roman"/>
          <w:sz w:val="24"/>
          <w:szCs w:val="24"/>
          <w:lang w:val="uk-UA"/>
        </w:rPr>
        <w:t>ь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</w:t>
      </w:r>
      <w:r>
        <w:rPr>
          <w:rFonts w:cs="Times New Roman" w:ascii="Times New Roman" w:hAnsi="Times New Roman"/>
          <w:sz w:val="24"/>
          <w:szCs w:val="24"/>
        </w:rPr>
        <w:t>охорони навколишнього середовищ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журнал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працівників легкої промисловост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медичного праців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скорботи і вшанування пам’яті жертв війни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 державної служби (2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молод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митної служби Украї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боротьби зі зловживанням наркотиками і їх незаконним обіг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Конституції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8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п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архітектури Украї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податкової служби Украї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вято Івана Купа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рибал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 бухгалт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а Рада України прийняла Декларацію про державний суверенітет Украї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Хрещення Київської Русі – Україн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працівників торгівл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п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смерті Лесі Українки (1871-1913), укр. поетеси, громадської діяч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повітряних Сил ЗС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військового зв’яз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ветеринарної медици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будівельни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пасічни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Державного Прапора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3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незалеж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авіації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ес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зн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підприємц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 нотаріа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грамо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фізичної культури і спор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українського кі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 фармацевтичного праців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працівника ліс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 міста (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 працівників цивільного захис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ми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 партизанської слави (2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машинобудуванн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есвітнього дня туризм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ри, Надії, Любові та їхньої матері Софії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вт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муз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ого дня людей похилого вік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ветера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працівників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юрис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есвітнього дня пош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а. 71-а річниця утворення У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українського коза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худож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працівників державної санепідеміологічної служб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працівників харчової промисловост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есвітнього дня розвитку інформації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Організації Об’єднаних Націй (ООН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автомобіліста і дорожни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0 річниця визволення України від німецько-фашистських загарбникі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оп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Державності на західно-українських землях. 9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проголошення ЗУН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залізнични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працівників соціальної сфер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національної гвардії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цівників культури та майстрів народного мистец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толеран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працівників радіо, телебачення та зв’яз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 Гідності і Свобо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утворення Пенсійного фонду Украї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пам’яті жертв голодомору та політичних репресій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де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 працівників прокуратури (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вітн</w:t>
      </w:r>
      <w:r>
        <w:rPr>
          <w:rFonts w:cs="Times New Roman" w:ascii="Times New Roman" w:hAnsi="Times New Roman"/>
          <w:sz w:val="24"/>
          <w:szCs w:val="24"/>
          <w:lang w:val="uk-UA"/>
        </w:rPr>
        <w:t>ь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боротьби зі СНІД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інвалі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працівників статистики(05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Збройних Сил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 місцевого самоврядування (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вітн</w:t>
      </w:r>
      <w:r>
        <w:rPr>
          <w:rFonts w:cs="Times New Roman" w:ascii="Times New Roman" w:hAnsi="Times New Roman"/>
          <w:sz w:val="24"/>
          <w:szCs w:val="24"/>
          <w:lang w:val="uk-UA"/>
        </w:rPr>
        <w:t>ьо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прав люд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Сухопутних військ Україн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 вшанування учасників ліквідації наслідків аварії на ЧАЕС (1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 працівників суду (1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святого Миколая Чудотвор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 міліції (2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я енергетики (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працівників архівних установ (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V.2. Засідання колегій управлінь, комісій, координаційних рад, комітетів, робочих груп, інших дорадчих органі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аються квартальними планами роботи виконавчого комітету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3.Проведення нарад визначаються квартальними планами роботи виконавчого комітету міської 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                                                                                                     В.Янзю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hd w:fill="FFFFFF" w:val="clear"/>
      <w:spacing w:lineRule="exact" w:line="250" w:before="960" w:after="0"/>
      <w:ind w:right="4253" w:hanging="0"/>
    </w:pPr>
    <w:rPr>
      <w:color w:val="000000"/>
      <w:spacing w:val="20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ms Rmn" w:hAnsi="Tms Rmn" w:cs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4:00Z</dcterms:created>
  <dc:creator>Customer</dc:creator>
  <dc:description/>
  <cp:keywords/>
  <dc:language>en-US</dc:language>
  <cp:lastModifiedBy>Sergiy</cp:lastModifiedBy>
  <cp:lastPrinted>2015-01-12T09:22:00Z</cp:lastPrinted>
  <dcterms:modified xsi:type="dcterms:W3CDTF">2015-01-27T13:54:00Z</dcterms:modified>
  <cp:revision>2</cp:revision>
  <dc:subject/>
  <dc:title>26      грудня  2012                                                                                   601</dc:title>
</cp:coreProperties>
</file>